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15.07.2011          № 1833 "Об утверждении условий приватизации муниципального имущества в третьем квартале 2011 года"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bookmarkStart w:id="0" w:name="I0"/>
      <w:bookmarkEnd w:id="0"/>
      <w:r>
        <w:rPr>
          <w:sz w:val="28"/>
          <w:szCs w:val="28"/>
        </w:rPr>
        <w:t xml:space="preserve">В целях обеспечения планомерности процесса приватизации, формирования доходов бюджета города Пскова,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1.12.2001 № 178-ФЗ "О приватизации государственного и муниципального имущества",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унктами 3.1-3.4, 7.2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Прогнозным планом (программой) приватизации муниципального имущества города Пскова на 2011 год, утвержденным Решением Псковской городской Думы от 28.01.2011 № 1577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Решение Псковской городской Думы от 15.07.2011 № 1833 "Об утверждении условий приватизации муниципального имущества в третьем квартале 2011 года"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подпункте 5.1 слова "Строки 7, 14, 15, 24" заменить словами "Строки 7, 14, 15, 24, 37-39, 41, 46"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подпункте 5.2 слова "Строки 1-6, 8-13, 16-23, 25-32 " заменить словами "Строки 1-6, 8-13, 16-23, 25-36, 40, 42-46 "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92" w:gutter="0" w:header="720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таблицу 1 "Перечень муниципальных объектов нежилого фонда" Приложения 1 строками 33 - 46 следующего содержания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77"/>
        <w:gridCol w:w="755"/>
        <w:gridCol w:w="1233"/>
        <w:gridCol w:w="756"/>
        <w:gridCol w:w="1687"/>
        <w:gridCol w:w="2095"/>
        <w:gridCol w:w="1675"/>
        <w:gridCol w:w="3002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6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7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8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г. Псков, ул. Александра Невского, д. 1,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Н 60:27:060220:14:6582-А: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1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 этаж, вход отдельный с торца зд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9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тены – кирпичны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3 786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(Три миллиона семьсот восемьдесят шес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ООО "НЭО Плюс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(№ 124 от 20.07.201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2"/>
                <w:szCs w:val="22"/>
              </w:rPr>
              <w:t>Договор аренды объекта от 01.10.2006 № 3601 с ООО "Новый век Одиннадцать", заключенный на срок с 01.10.2006 по 01.10.2016. Использование по договору: офис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г. Псков, ул. Алексея Алехина, д. 2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Н 60:27:110103:02:7459-А: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3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 этаж, вход общий со двора через подъезд жилого до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9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тены – ж/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Имеются все виды коммунальных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885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(Восемьсот восемьдесят пя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ООО "НЭО Плюс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(№ 125 от 20.07.201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2"/>
                <w:szCs w:val="22"/>
              </w:rPr>
              <w:t>Договор аренды объекта от 30.12.2006 № 3705 с ОАО "Ростелеком", заключенный на срок с 30.12.2006 по 28.12.2007, возобновленный на неопределенный срок. Использование по договору: радиоузел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г. Псков, ул. Алексея Алехина, д. 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Н 60:27:110104:11:7445-Б: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3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 этаж, вход отдельный с улиц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9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тены – кирпичны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Имеются все виды коммунальных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939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(Девятьсот тридцать девя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ООО "НЭО Плюс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(№ 126 от 20.07.201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Договор аренды объекта от 09.04.2007 № 3791 с индивидуальным предпринимателем Градинаровой Е.А., заключенный на срок с 09.04.2007 по 07.04.2008, возобновленный на неопределенный срок. Использование по договору: парикмахерская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г. Псков, ул. Боровая, д. 16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Н 60:27:210204:06:3313-А: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4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 этаж, общий вход со двора через подъезд жилого до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9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тены – кирпичны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 021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(Один миллион двадцать одна тысяч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ООО "НЭО Плюс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(№ 127 от 20.07.201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2"/>
                <w:szCs w:val="22"/>
              </w:rPr>
              <w:t>Договор аренды части (площадью 12,1 кв. м) объекта от 30.12.2006 № 3700 с ОАО "Ростелеком", заключенный на срок с 30.12.2006 по 28.12.2007, возобновленный на неопределенный срок. Использование по договору: телефонная станция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Здание магазина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>г. Псков, ул. Воровского, д. 3, инвентарный номер 8460-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35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этажность-1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ход отдельный с улиц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987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9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тены – кирпичные, металлическ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Имеются все виды коммунальных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6 988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(Шесть миллионов девятьсот восемьдесят восем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ООО "НЭО Плюс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(№ 128 от 20.07.201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2"/>
                <w:szCs w:val="22"/>
              </w:rPr>
              <w:t>Договор аренды объекта от 01.05.2003 № 2453 с ООО "Садовод", заключенный на срок с 01.05.2003 по 28.04.2004, возобновленный на неопределенный срок. Использование по договору: магазин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Здание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г. Псков, ул. Гоголя, д. 7-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Н 60:27:010326:35:11906-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3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 этаж, вход отдельный со дв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9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  <w:highlight w:val="yellow"/>
              </w:rPr>
            </w:pPr>
            <w:r>
              <w:rPr>
                <w:b/>
                <w:spacing w:val="0"/>
                <w:sz w:val="22"/>
                <w:szCs w:val="22"/>
              </w:rPr>
              <w:t>Стены – кирпичны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Имеются все виды коммунальных услуг, кроме централизованного горячего водоснабжения и отоп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660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(Шестьсот шестьдесят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ООО "НЭО Плюс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(№ 130 от 20.07.201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2"/>
                <w:szCs w:val="22"/>
              </w:rPr>
              <w:t>Договор аренды объекта от 01.06.2007 № 3839 с индивидуальным предпринимателем Аксеновым А.О., заключенный на срок с 01.06.2007 по 29.05.2008, возобновленный на неопределенный срок. Использование по договору: художественная мастерская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г. Псков, ул. Гражданская, д. 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Н 60:27:020201:03:5491-А: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4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 этаж, вход отдельный со дв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9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  <w:highlight w:val="yellow"/>
              </w:rPr>
            </w:pPr>
            <w:r>
              <w:rPr>
                <w:b/>
                <w:spacing w:val="0"/>
                <w:sz w:val="22"/>
                <w:szCs w:val="22"/>
              </w:rPr>
              <w:t>Стены – кирпичны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Имеются все виды коммунальных услуг, кроме централизованного горячего водоснабж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960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(Девятьсот шестьдесят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ООО "НЭО Плюс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(№ 131 от 20.07.201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2"/>
                <w:szCs w:val="22"/>
              </w:rPr>
              <w:t>Договор аренды объекта от 15.03.2000 № 1186 с ООО "Алфей", заключенный на срок с 01.01.2000 по 01.01.2010, возобновленный на неопределенный срок. Использование по договору: склад, магазин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г. Псков, ул. Гражданская, д. 12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Н 60:27:020308:02:23-А: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3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5 этаж, вход общий со двора через подъезд жилого до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9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  <w:highlight w:val="yellow"/>
              </w:rPr>
            </w:pPr>
            <w:r>
              <w:rPr>
                <w:b/>
                <w:spacing w:val="0"/>
                <w:sz w:val="22"/>
                <w:szCs w:val="22"/>
              </w:rPr>
              <w:t>Стены – кирпичны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Имеются все виды коммунальных услуг, кроме централизованного горячего водоснабж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727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(Семьсот двадцать сем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ООО "НЭО Плюс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(№ 132 от 20.07.201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2"/>
                <w:szCs w:val="22"/>
              </w:rPr>
              <w:t>Договор аренды объекта от 30.12.2006 № 3704 с ОАО "Ростелеком", заключенный на срок с 30.12.2006 по 28.12.2007, возобновленный на неопределенный срок. Использование по договору: служебные помещения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>г. Псков, ул. Гражданская, д. 15, инвентарный номер 1500-А:10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2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одвал, вход отдельный со дв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9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тены – ж/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Имеются все виды коммунальных услуг, кроме централизованного горячего водоснабж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724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(Семьсот двадцать четыре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ООО "НЭО Плюс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(№ 133 от 20.07.201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2"/>
                <w:szCs w:val="22"/>
              </w:rPr>
              <w:t>Договор аренды объекта от 01.11.2006 № 3625 с индивидуальным предпринимателем Андреевым М.Ю., заключенный на срок с 01.11.2006 по 29.10.2007, возобновленный на неопределенный срок. Использование по договору: мастерская по ремонту обуви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г. Псков, ул. Западная, д. 1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Н 60:27:080201:11:4235-А: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 этаж, вход общий со дв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9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тены – ж/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Имеются все виды коммунальных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353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(Триста пятьдесят три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ООО "НЭО Плюс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(№ 135 от 20.07.201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2"/>
                <w:szCs w:val="22"/>
              </w:rPr>
              <w:t>Договор аренды объекта от 30.12.2006 № 3702 с ОАО "Ростелеком", заключенный на срок с 30.12.2006 по 28.12.2007, возобновленный на неопределенный срок. Использование по договору: подстанция радиоузла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>г. Псков, ул. Луговая, д. 1-б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Н 60:27:170204:06:7900-А:10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4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 этаж, вход отдельный с улиц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9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  <w:highlight w:val="yellow"/>
              </w:rPr>
            </w:pPr>
            <w:r>
              <w:rPr>
                <w:b/>
                <w:spacing w:val="0"/>
                <w:sz w:val="22"/>
                <w:szCs w:val="22"/>
              </w:rPr>
              <w:t>Стены – кирпичны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Имеются все виды коммунальных услуг, кроме централизованного горячего водоснабжения и отоп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 030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(Один миллион тридца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ООО "НЭО Плюс"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(№ 136 от 20.07.201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2"/>
                <w:szCs w:val="22"/>
              </w:rPr>
              <w:t>Договор аренды объекта от 30.12.2006 № 3701 с ОАО "Ростелеком", заключенный на срок с 30.12.2006 по 28.12.2007, возобновленный на неопределенный срок. Использование по договору: АТС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г. Псков, ул. Петровская, д. 28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КН 60:27:050402:0008:4079-А:100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1 этаж, вход отдельный с улиц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9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Стены – ж/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Имеются все виды коммунальных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714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(Семьсот четырнадца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ООО "НЭО Плюс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(№ 122 от 20.07.201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Договор аренды объекта от 01.08.2006 № 3569 с индивидуальным предпринимателем Савенко Л.В. (по соглашению о передаче прав и обязанностей от ООО "Онтарио-В" от 18.05.2010), заключенный на срок с 01.08.2006 по 01.08.2016. Использование по договору: офис.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г. Псков, Плехановский посад, д. 73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КН 60:27:020108:0057:446-А:100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4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1 этаж, вход отдельный с улиц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9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  <w:highlight w:val="yellow"/>
              </w:rPr>
            </w:pPr>
            <w:r>
              <w:rPr>
                <w:b/>
                <w:spacing w:val="0"/>
                <w:sz w:val="22"/>
                <w:szCs w:val="22"/>
              </w:rPr>
              <w:t>Стены – кирпичны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>Имеются все виды коммунальных услуг, кроме горячего водоснаб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 434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(Один миллион четыреста тридцать четыре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ООО "НЭО Плюс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(№ 123 от 20.07.201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Договор аренды объекта от 01.09.2006 № 3583 с ООО "Саломея", заключенный на срок с 01.09.2006 по 29.08.2007, возобновленный на неопределенный срок. Использование по договору: магазин. 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г. Псков, ул. Юбилейная, д. 51,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КН 60:27:050312:03:7489-А:10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 этаж, вход отдельный с улиц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19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Стены – ж/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Имеются все виды коммунальных услуг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454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2"/>
                <w:szCs w:val="22"/>
              </w:rPr>
              <w:t xml:space="preserve">(Четыреста пятьдесят четыре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ООО "НЭО Плюс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(№ 137 от 20.07.2011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2"/>
                <w:szCs w:val="22"/>
              </w:rPr>
              <w:t>Договор аренды объекта от 01.11.2006 № 3633 с ООО "Алазея", заключенный на срок с 01.11.2006 по 29.10.2007, возобновленный на неопределенный срок. Использование по договору: парикмахерская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51" w:right="851" w:gutter="0" w:header="709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701"/>
        <w:gridCol w:w="2410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701"/>
        <w:gridCol w:w="2410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18" w:right="851" w:gutter="0" w:header="709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40:00Z</dcterms:created>
  <dc:creator>Андрей Шубарцов</dc:creator>
  <dc:description/>
  <cp:keywords/>
  <dc:language>en-US</dc:language>
  <cp:lastModifiedBy>Admin</cp:lastModifiedBy>
  <cp:lastPrinted>2011-07-29T09:49:00Z</cp:lastPrinted>
  <dcterms:modified xsi:type="dcterms:W3CDTF">2011-07-29T06:15:00Z</dcterms:modified>
  <cp:revision>22</cp:revision>
  <dc:subject/>
  <dc:title>О  соучредительстве</dc:title>
</cp:coreProperties>
</file>